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  <w:lang w:val="ru-RU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ru-RU"/>
              </w:rPr>
            </w:pPr>
            <w:r>
              <w:rPr>
                <w:spacing w:val="180"/>
                <w:sz w:val="44"/>
                <w:szCs w:val="32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5.12.2020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введении режима повышенной готов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соответствии с Федеральным законом от 21.12.1994 № 68-ФЗ                       «О защите населения и территорий от чрезвычайных ситуаций природного              и техногенного характера», постановлением Правительства Кировской области от 09.08.2005 № 40/191 «Об организации территориальной подсистемы Кировской области единой государственной системы предупреждения и ликвидации чрезвычайных ситуаций», учитывая решение чрезвычайной противоэпизоотической комиссии по предупреждению возникновения и ликвидации карантинных и особо опасных заболеваний животных на территории Кировской области (протокол от 23.12.2020                  № 03-52-04-04), в связи с резким ухудшением эпизоотической ситуации по африканской чуме свиней (далее – АЧС) на территории Республики Татарстан и угрозой заноса АЧС на территорию Кировской области, </w:t>
      </w:r>
      <w:r>
        <w:rPr>
          <w:caps/>
          <w:spacing w:val="-2"/>
          <w:szCs w:val="28"/>
        </w:rPr>
        <w:t>постановляю</w:t>
      </w:r>
      <w:r>
        <w:rPr>
          <w:spacing w:val="-2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/>
      </w:pPr>
      <w:r>
        <w:rPr>
          <w:spacing w:val="-2"/>
          <w:szCs w:val="28"/>
        </w:rPr>
        <w:t>1. Ввести режим повышенной готовности для органов управления и сил территориальной подсистемы Кировской област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Границы территории, на которой может возникнуть чрезвычайная ситуация, определить в пределах границ Кир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/>
      </w:pPr>
      <w:r>
        <w:rPr>
          <w:spacing w:val="-2"/>
          <w:szCs w:val="28"/>
        </w:rPr>
        <w:t>3. Проведение мероприятий по предупреждению возникновения чрезвычайной ситуации осуществлять силами и средствами территориальной подсистемы Кировской област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/>
      </w:pPr>
      <w:r>
        <w:rPr>
          <w:spacing w:val="-2"/>
          <w:szCs w:val="28"/>
        </w:rPr>
        <w:t>4. Органам управления и силам территориальной подсистемы Кировской области единой государственной системы предупреждения и ликвидации чрезвычайных ситуаций обеспечить готовность и согласованность действий сил и средств к своевременному реагированию в случае выявления очагов возникновения заболевания АЧС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5. Определить ответственным за осуществление мер по предупреждению чрезвычайной ситуации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/>
      </w:pPr>
      <w:r>
        <w:rPr>
          <w:spacing w:val="-2"/>
          <w:szCs w:val="28"/>
        </w:rPr>
        <w:t>6. Государственной ветеринарной службе Кировской обла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6.1. Принять меры по своевременному выявлению вируса АЧС, в том числе с проведением отбора проб для лабораторного контрол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/>
      </w:pPr>
      <w:r>
        <w:rPr>
          <w:spacing w:val="-2"/>
          <w:szCs w:val="28"/>
        </w:rPr>
        <w:t>6.2. Обеспечить запас лекарственных препаратов для ветеринарного применения в целях убоя свиней бескровным методом, дезинфицирующих средств, спецодежды для работы в эпизоотическом очаге (одноразовых защитных костюмов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/>
      </w:pPr>
      <w:r>
        <w:rPr>
          <w:spacing w:val="-2"/>
          <w:szCs w:val="28"/>
        </w:rPr>
        <w:t>7. Государственной ветеринарной службе Кировской области совместно с органами местного самоуправления муниципальных образований Кировской области провести разъяснительную работу среди населения о наличии угрозы возникновения и мерах профилактики АЧС с привлечением средств массовой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8. Государственной ветеринарной службе Кировской области во взаимодействии с министерством лесного хозяйства  Кировской области по согласованию с органами местного самоуправления муниципальных образований Кировской области при обнаружении трупов свиней, диких кабанов с характерными признаками АЧС незамедлительно принимать необходимые меры в соответствии с ветеринарным законодательством для локализации предполагаемого очага АЧС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/>
      </w:pPr>
      <w:r>
        <w:rPr>
          <w:spacing w:val="-2"/>
          <w:szCs w:val="28"/>
        </w:rPr>
        <w:t>9. Министерству лесного хозяйства Кировской обла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9.1. Принять меры по регулированию численности поголовья дикого кабана в охотничьих угодьях вдоль административной границы с Республикой Татарстан, Удмуртской Республикой, Республикой Марий Э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9.2. Провести мероприятия по своевременному выявлению в охотничьих угодьях в ареале распространения дикого кабана на территории Кировской области павших диких кабан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9.3. Организовать работу с охотниками и охотпользователями по отбору проб патологического материала от диких кабанов и доставке отобранных проб в кировские областные государственные бюджетные учреждения ветеринар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0. Министерству лесного хозяйства Кировской области совместно с министерством охраны окружающей среды Кировской области и </w:t>
      </w:r>
      <w:r>
        <w:rPr>
          <w:szCs w:val="28"/>
        </w:rPr>
        <w:t xml:space="preserve">Западно-Уральским межрегиональным Управлением Федеральной службы по надзору в сфере природопользования </w:t>
      </w:r>
      <w:r>
        <w:rPr>
          <w:spacing w:val="-2"/>
          <w:szCs w:val="28"/>
        </w:rPr>
        <w:t>провести мероприятия по своевременному выявлению на особо охраняемых природных территориях регионального и федерального значения павших диких кабанов, а также отбор проб патологического материала от диких кабанов для лабораторного контроля на АЧС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1. Рекомендовать Управлению Федеральной службы по ветеринарному контролю и фитосанитарному надзору по Кировской области и Удмуртской Республике совместно с Управлением Министерства внутренних дел Российской Федерации по Кировской области организовать дежурство инспекторского состава на мобильных постах федеральных трасс, проходящих через территорию Кир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2. Рекомендовать Управлению Федеральной службы по ветеринарному и фитосанитарному надзору по Кировской области и Удмуртской Республик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2.1. На пунктах пропуска через границу с Республикой Татарстан в соответствии с законодательством осуществить комплекс мероприятий по исключению заноса заболевания АЧС на территорию Кировской области из Республики Татарста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2.2. Обеспечить проведение лабораторных исследований на АЧС проб патологического материала от диких кабанов и домашних свиней в рамках государственного эпизоотического мониторинга, в случае подозрения </w:t>
        <w:br/>
        <w:t>на АЧС – в рамках государственного задания по диагностике заразных, в том числе особо опасных, болезней животны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2.3. Усилить контроль за соблюдением хозяйствующими субъектами, гражданами, занимающимися содержанием и разведением свиней, требований, предусмотренных приказом Министерства сельского хозяйства Российской Федерации от 29.03.2019 № 114 «Об утверждении Ветеринарных правил содержания свиней в целях их воспроизводства, выращивания и реализации», приказом Министерства сельского хозяйства Российской Федерации от 23.07.2010 № 258 «Об утверждении Правил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», приказом Министерства сельского хозяйства Российской Федерации от 31.05.2016 № 213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6"/>
        <w:ind w:firstLine="720"/>
        <w:jc w:val="both"/>
        <w:rPr/>
      </w:pPr>
      <w:r>
        <w:rPr>
          <w:spacing w:val="-2"/>
          <w:szCs w:val="28"/>
        </w:rPr>
        <w:t xml:space="preserve">13. Рекомендовать Управлению Министерства внутренних дел Российской Федерации по Кировской области в целях пресечения несанкционированного ввоза с территории Республики Татарстан живых свиней и продуктов свиноводства организовать временные мобильные посты и дежурство на автомобильных дорогах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6"/>
        <w:ind w:firstLine="720"/>
        <w:jc w:val="both"/>
        <w:rPr/>
      </w:pPr>
      <w:r>
        <w:rPr>
          <w:spacing w:val="-2"/>
          <w:szCs w:val="28"/>
        </w:rPr>
        <w:t>14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организовать взаимодействие служб и ведомств, привлекаемых к ликвидации заболевания, по обмену информацией и при необходимости обеспечить привлечение дополнительных сил и средств для предупреждения заноса АЧС на территорию Кир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6"/>
        <w:ind w:firstLine="720"/>
        <w:jc w:val="both"/>
        <w:rPr/>
      </w:pPr>
      <w:r>
        <w:rPr>
          <w:spacing w:val="-2"/>
          <w:szCs w:val="28"/>
        </w:rPr>
        <w:t>15. Рекомендовать органам местного самоуправления муниципальных образований Кировской обла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6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5.1. Совместно со специалистами государственной ветеринарной службы Кировской области обеспечить объективный учет поголовья свиней в личных подсобных хозяйствах путем обхода хозяйств граждан и принять меры по обеспечению безвыгульного содержания свиней в хозяйствах всех форм собствен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6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5.2. Уточнить план действий по предупреждению и ликвидации заноса заболевания АЧС на территорию Кировской области, предусмотреть необходимый резерв горюче-смазочных материалов, дезинфицирующих средств, респираторов и других материальных резервов на случай возникновения чрезвычайной ситуации, связанной с заносом АЧС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6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5.3. Определить места для уничтожения павших и условно здоровых животны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6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5.4. Обеспечить запас горюче-смазочных материалов, горючих материалов, готовность спецтехники (экскаваторов, грузового автотранспорта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/>
      </w:pPr>
      <w:r>
        <w:rPr>
          <w:spacing w:val="-2"/>
          <w:szCs w:val="28"/>
        </w:rPr>
        <w:t>15.5. Определить и оборудовать места временного содержания животных и временного изолированного хранения животноводческих грузов при выявлении фактов перевозок живых свиней и продуктов их убоя всеми видами транспорта без ветеринарных сопроводительных документов или по ветеринарным сопроводительным документам, выданным с нарушением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5.6. Организовать сходы граждан в муниципальных образованиях Кировской области для проведения специалистами государственной ветеринарной службы Кировской области информационно-разъяснительной работы с владельцами животны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5.7. Организовать незамедлительное представление докладов о подозрении на заболевание животных АЧС через единые дежурно-диспетчерские службы в Федеральное казенное учреждение «Центр управления в кризисных ситуациях Главного управления МЧС России по Кировской области», государственную ветеринарную службу Кировской области и Управление Федеральной службы по ветеринарному и фитосанитарному надзору по Кировской области и Удмуртской Республи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/>
      </w:pPr>
      <w:r>
        <w:rPr>
          <w:spacing w:val="-2"/>
          <w:szCs w:val="28"/>
        </w:rPr>
        <w:t>16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/>
      </w:pPr>
      <w:r>
        <w:rPr>
          <w:spacing w:val="-2"/>
          <w:szCs w:val="28"/>
        </w:rPr>
        <w:t>17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12"/>
        <w:ind w:firstLine="720"/>
        <w:jc w:val="both"/>
        <w:rPr/>
      </w:pPr>
      <w:r>
        <w:rPr>
          <w:spacing w:val="-2"/>
          <w:szCs w:val="28"/>
        </w:rPr>
        <w:t>18. Настоящий Указ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Губернатор</w:t>
      </w:r>
    </w:p>
    <w:p>
      <w:pPr>
        <w:pStyle w:val="Normal"/>
        <w:tabs>
          <w:tab w:val="clear" w:pos="709"/>
          <w:tab w:val="left" w:pos="-108" w:leader="none"/>
        </w:tabs>
        <w:rPr/>
      </w:pPr>
      <w:r>
        <w:rPr>
          <w:spacing w:val="-2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2:00Z</dcterms:created>
  <dc:creator>1</dc:creator>
  <dc:description/>
  <cp:keywords/>
  <dc:language>en-US</dc:language>
  <cp:lastModifiedBy>slobodina_ai</cp:lastModifiedBy>
  <cp:lastPrinted>2020-12-24T18:18:00Z</cp:lastPrinted>
  <dcterms:modified xsi:type="dcterms:W3CDTF">2020-12-26T06:19:00Z</dcterms:modified>
  <cp:revision>5</cp:revision>
  <dc:subject/>
  <dc:title>ГУБЕРНАТОР  КИРОВСКОЙ  ОБЛАСТИ</dc:title>
</cp:coreProperties>
</file>